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湘潭医卫职业技术学院科研奖励办法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校发〔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〕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摘录）</w:t>
      </w:r>
    </w:p>
    <w:p>
      <w:pPr>
        <w:pStyle w:val="Style16"/>
        <w:spacing w:lineRule="exact" w:line="64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三章  奖励范围及标准</w:t>
      </w:r>
    </w:p>
    <w:p>
      <w:pPr>
        <w:pStyle w:val="Normal"/>
        <w:spacing w:lineRule="exact" w:line="6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七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 本办法涉及的奖励，包括论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包括论文发表或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转载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录、论文评奖、论文</w:t>
      </w:r>
      <w:r>
        <w:rPr>
          <w:rFonts w:ascii="仿宋_GB2312" w:hAnsi="仿宋_GB2312" w:cs="仿宋_GB2312" w:eastAsia="仿宋_GB2312"/>
          <w:bCs/>
          <w:spacing w:val="6"/>
          <w:sz w:val="28"/>
          <w:szCs w:val="28"/>
        </w:rPr>
        <w:t>学术会议上宣读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奖励、学术著作奖励、专利奖励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成果奖励、课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包括课题申报、课题结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奖励，其它不在本范围内。</w:t>
      </w:r>
    </w:p>
    <w:p>
      <w:pPr>
        <w:pStyle w:val="Normal"/>
        <w:spacing w:lineRule="exact" w:line="640"/>
        <w:ind w:first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八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论文奖励标准</w:t>
      </w:r>
    </w:p>
    <w:p>
      <w:pPr>
        <w:pStyle w:val="Normal"/>
        <w:spacing w:lineRule="exact" w:line="6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发表或全文收录或全文转载的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论文奖励</w:t>
      </w:r>
    </w:p>
    <w:p>
      <w:pPr>
        <w:pStyle w:val="Normal"/>
        <w:spacing w:lineRule="exact" w:line="64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学术论文或研究报告被发表或全文收录或全文转载，经学校认定后，按以下标准奖励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06"/>
        <w:gridCol w:w="4400"/>
        <w:gridCol w:w="2778"/>
      </w:tblGrid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标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权威</w:t>
            </w:r>
          </w:p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期刊</w:t>
            </w:r>
          </w:p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论文</w:t>
            </w:r>
          </w:p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科学引文索引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工程索引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Headlinecontent4"/>
                <w:rFonts w:eastAsia="仿宋_GB2312" w:cs="仿宋_GB2312" w:ascii="仿宋_GB2312" w:hAnsi="仿宋_GB2312"/>
                <w:bCs/>
                <w:sz w:val="28"/>
                <w:szCs w:val="28"/>
              </w:rPr>
              <w:t>SSC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社会科学引文索引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Style w:val="Headlinecontent4"/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A&amp;HCI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与人文科学引文索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新华文摘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中国社会科学文摘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核心</w:t>
            </w:r>
          </w:p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期刊</w:t>
            </w:r>
          </w:p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论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CSCD (</w:t>
            </w:r>
            <w:hyperlink r:id="rId3" w:tgtFrame="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中国科学引文数据库</w:t>
              </w:r>
            </w:hyperlink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CSSC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中文社会科学引文索引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中国人民大学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复印报刊资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大核心期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高等学校文科学术文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它</w:t>
            </w:r>
          </w:p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期刊</w:t>
            </w:r>
          </w:p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论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求是》杂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12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人民日报》理论版、《光明日报》理论版、《经济日报》理论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国公开发行的普通期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学术会议收录的论文奖励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未发表的学术论文，被学术会议收录，经学校认定后，按以下标准奖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77"/>
        <w:gridCol w:w="2818"/>
      </w:tblGrid>
      <w:tr>
        <w:trPr>
          <w:trHeight w:val="4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      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标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工程索引会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4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ST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科技会议录索引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49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SSH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社会科学与人文会议录索引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获奖</w:t>
      </w:r>
      <w:r>
        <w:rPr>
          <w:rFonts w:ascii="仿宋_GB2312" w:hAnsi="仿宋_GB2312" w:cs="仿宋_GB2312" w:eastAsia="仿宋_GB2312"/>
          <w:b/>
          <w:spacing w:val="6"/>
          <w:sz w:val="28"/>
          <w:szCs w:val="28"/>
        </w:rPr>
        <w:t>论文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奖励</w:t>
      </w:r>
    </w:p>
    <w:p>
      <w:pPr>
        <w:pStyle w:val="Normal"/>
        <w:widowControl/>
        <w:spacing w:lineRule="auto" w:line="360"/>
        <w:ind w:firstLine="584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6"/>
          <w:kern w:val="0"/>
          <w:sz w:val="28"/>
          <w:szCs w:val="28"/>
        </w:rPr>
        <w:t>论文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在优秀论文评审中获奖</w:t>
      </w:r>
      <w:r>
        <w:rPr>
          <w:rFonts w:ascii="仿宋_GB2312" w:hAnsi="仿宋_GB2312" w:cs="仿宋_GB2312" w:eastAsia="仿宋_GB2312"/>
          <w:bCs/>
          <w:spacing w:val="6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经学校认定后，按以下标准奖励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shd w:fill="FFFFFF" w:val="clear"/>
        </w:rPr>
        <w:t>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60"/>
        <w:gridCol w:w="2851"/>
        <w:gridCol w:w="2374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织单位级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等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标准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篇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国家一级学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一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二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三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行政职能部门、</w:t>
            </w:r>
          </w:p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一级学会、市（厅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二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三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二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三等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pacing w:val="6"/>
          <w:sz w:val="28"/>
          <w:szCs w:val="28"/>
        </w:rPr>
        <w:t>学术会议上宣读论文的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奖励</w:t>
      </w:r>
    </w:p>
    <w:p>
      <w:pPr>
        <w:pStyle w:val="Normal"/>
        <w:widowControl/>
        <w:spacing w:lineRule="auto" w:line="360"/>
        <w:ind w:firstLine="584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6"/>
          <w:sz w:val="28"/>
          <w:szCs w:val="28"/>
        </w:rPr>
        <w:t>论文在学术会议上宣读，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经学校认定后，按以下标准奖励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shd w:fill="FFFFFF" w:val="clear"/>
        </w:rPr>
        <w:t>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88"/>
        <w:gridCol w:w="383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议级别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标准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篇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学术会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</w:p>
        </w:tc>
      </w:tr>
      <w:tr>
        <w:trPr>
          <w:trHeight w:val="2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国专业学术会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</w:tbl>
    <w:p>
      <w:pPr>
        <w:pStyle w:val="TextBody"/>
        <w:spacing w:before="0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说明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论文奖励仅适用于各类学术期刊的正刊，对发表在增刊、特刊、专刊、专辑和各种论文集上的论文不予奖励，科普及文学作品不作为学术论文奖励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被同时被多个检索收录，只奖励最高的一项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对学术论文的奖励不重复计算，以最高奖项为限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。所有收录和检索均以当年最新版本为准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理论版论文字数不低于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3000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字，否则奖励金额减少一半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会议论文及出版的论文集（包括会议正式刊物）不予奖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九条 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科研成果奖励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自然科学类成果，在政府部门、业务主管部门组织的各级各类奖项获奖，经学校认定后，按以下标准奖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352"/>
        <w:gridCol w:w="2003"/>
        <w:gridCol w:w="2751"/>
      </w:tblGrid>
      <w:tr>
        <w:trPr>
          <w:trHeight w:val="5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获 奖 成 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等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标准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科学技术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秀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（部）级科学技术奖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厅）级科学技术奖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．社会科学类成果，在政府部门、业务主管部门组织的各级各类奖项获奖，经学校认定后，按以下标准奖励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: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709"/>
        <w:gridCol w:w="2044"/>
        <w:gridCol w:w="3150"/>
      </w:tblGrid>
      <w:tr>
        <w:trPr>
          <w:trHeight w:val="5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获 奖 成 果 级 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等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标准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（部）级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</w:t>
            </w:r>
          </w:p>
        </w:tc>
      </w:tr>
      <w:tr>
        <w:trPr>
          <w:trHeight w:val="5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厅）级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8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/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说明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(1)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科研成果范围，包括获奖科研项目、专利、著作，不含各类征文奖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(2)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成果奖励级别界定。必须是政府部门、业务主管部门组织的各级各类奖项（不含各类研究会、学会），级别以奖项批准设立机关级别为准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(3)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同一科研成果只奖励一次，不重复奖励。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十条 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专利奖励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第一发明人为学校教职工，“申请专利”的权利属于学校的专利，经学校认定后，按以下标准奖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74"/>
        <w:gridCol w:w="2281"/>
        <w:gridCol w:w="243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利类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明专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实用新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观设计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标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十一条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术著作奖励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作者为学校教职工的学术著作，经学校认定后，按以下标准奖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150"/>
        <w:gridCol w:w="256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  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自科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社科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标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</w:tc>
      </w:tr>
    </w:tbl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说明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学术著作的认定条件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: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需在中国新闻出版署网页上通过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CIP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数据可查实，此外还需满足以下两个条件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(1)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有较大实用价值的学术价值，字数须在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万字以上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(2)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须有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篇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含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以上相关论文曾在省级以上刊物公开发表，其中至少有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篇权威期刊或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篇核心期刊以上论文列入学术著作的参考文献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下列情况不属于资助范围：译著、论文集、教科书、工具书、古籍整理、普及性读物、电视片、文艺作品等。</w:t>
      </w:r>
    </w:p>
    <w:p>
      <w:pPr>
        <w:pStyle w:val="Style16"/>
        <w:spacing w:lineRule="atLeast" w:line="460" w:before="0" w:after="0"/>
        <w:jc w:val="center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Headlinecontent4">
    <w:name w:val="headline-content4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5402893/5437778.htm" TargetMode="External"/><Relationship Id="rId3" Type="http://schemas.openxmlformats.org/officeDocument/2006/relationships/hyperlink" Target="http://baike.baidu.com/view/77491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5:00Z</dcterms:created>
  <dc:creator>微软用户</dc:creator>
  <dc:description/>
  <dc:language>en-US</dc:language>
  <cp:lastModifiedBy>Administrator</cp:lastModifiedBy>
  <cp:lastPrinted>2016-09-02T15:53:00Z</cp:lastPrinted>
  <dcterms:modified xsi:type="dcterms:W3CDTF">2016-09-02T08:56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