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</w:t>
      </w:r>
      <w:r>
        <w:rPr>
          <w:rFonts w:eastAsia="仿宋_GB2312"/>
          <w:b w:val="false"/>
          <w:bCs w:val="false"/>
          <w:sz w:val="44"/>
          <w:szCs w:val="44"/>
          <w:lang w:eastAsia="zh-CN"/>
        </w:rPr>
        <w:t>医卫</w:t>
      </w:r>
      <w:r>
        <w:rPr>
          <w:rFonts w:eastAsia="仿宋_GB2312"/>
          <w:b w:val="false"/>
          <w:bCs w:val="false"/>
          <w:sz w:val="44"/>
          <w:szCs w:val="44"/>
        </w:rPr>
        <w:t>职业技术学院</w:t>
      </w:r>
    </w:p>
    <w:p>
      <w:pPr>
        <w:pStyle w:val="Heading2"/>
        <w:jc w:val="center"/>
        <w:rPr>
          <w:rFonts w:ascii="黑体" w:hAnsi="黑体"/>
          <w:bCs w:val="false"/>
          <w:spacing w:val="72"/>
          <w:sz w:val="52"/>
          <w:szCs w:val="52"/>
        </w:rPr>
      </w:pPr>
      <w:r>
        <w:rPr>
          <w:rFonts w:ascii="黑体" w:hAnsi="黑体"/>
          <w:bCs w:val="false"/>
          <w:spacing w:val="72"/>
          <w:sz w:val="52"/>
          <w:szCs w:val="52"/>
        </w:rPr>
        <w:t>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人文社科类）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来源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批准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组成员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日    期：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</w:t>
      </w:r>
      <w:r>
        <w:rPr>
          <w:rFonts w:eastAsia="仿宋_GB2312"/>
          <w:b w:val="false"/>
          <w:bCs w:val="false"/>
          <w:sz w:val="44"/>
          <w:szCs w:val="44"/>
          <w:lang w:eastAsia="zh-CN"/>
        </w:rPr>
        <w:t>医卫</w:t>
      </w:r>
      <w:r>
        <w:rPr>
          <w:rFonts w:eastAsia="仿宋_GB2312"/>
          <w:b w:val="false"/>
          <w:bCs w:val="false"/>
          <w:sz w:val="44"/>
          <w:szCs w:val="44"/>
        </w:rPr>
        <w:t>职业技术学院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撰写参考格式及要求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人文社科类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封面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名称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来源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批准号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负责人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所在单位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项目组成员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日期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正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题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摘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简炼的语言介绍本研究课题内容，一般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</w:rPr>
      </w:pPr>
      <w:r>
        <w:rPr>
          <w:rFonts w:ascii="仿宋_GB2312" w:hAnsi="仿宋_GB2312" w:eastAsia="仿宋_GB2312"/>
          <w:sz w:val="28"/>
          <w:szCs w:val="28"/>
        </w:rPr>
        <w:t>（三）引言（或前言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出研究的问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研究的背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出研究的目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明研究的意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课题研究的理论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什么理论来指导、支撑课题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主要研究内容、过程及研究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课题研究的主要指导思想和研究原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课题研究的预定目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课题研究的主要内容和重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课题研究的主要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研究的进程与研究工作的实施：扼要写出研究过程中各阶段研究工作的实施情况；着重写出各项主要研究内容的研究思路和实施情况或具体作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研究结果（效果）与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结果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研究报告的主体部分。要求现实与材料要统一、科学性与通俗性相结合、分析讨论要实事求是，切忌主观臆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的主要成果和所形成的理性认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包括以下内容：对现状进行归因研究时的理性分析，在研究过程中所发现的规律，在研究过程中所创造的新模式，在研究过程中总结出的科学的、系统的、有效的方法（在总结方法时，要注意方法的系统性，不要局限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是怎样做的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而要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应该怎样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来进行归纳总结），进行对策研究时所提出的有效措施与对策，在研究过程中所形成的新理论、新观点、新见解、新认识、新做法，等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研究报告的精髓部分。文字要简练、措词、慎重、严谨、逻辑性强。主要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研究解决了什么问题，还有哪些问题没有解决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结果说明了什么问题，是否实现了原来的假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指出要进一步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问题和讨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研究而由于其他原因未进行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进行研究但由于条件限制而未取得结果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本课题有关但未列入本课题研究重点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得与同行商榷的有关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附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参考文献、调查表、测量结果表、采用行动研究的有关证明文件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6:00Z</dcterms:created>
  <dc:creator>微软用户</dc:creator>
  <dc:description/>
  <dc:language>en-US</dc:language>
  <cp:lastModifiedBy>admin</cp:lastModifiedBy>
  <dcterms:modified xsi:type="dcterms:W3CDTF">2017-05-31T06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