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48"/>
          <w:szCs w:val="48"/>
        </w:rPr>
      </w:pPr>
      <w:r>
        <w:rPr>
          <w:rFonts w:eastAsia="仿宋_GB2312"/>
          <w:b w:val="false"/>
          <w:bCs w:val="false"/>
          <w:sz w:val="44"/>
          <w:szCs w:val="44"/>
        </w:rPr>
        <w:t>湘潭职业技术学院</w:t>
      </w:r>
    </w:p>
    <w:p>
      <w:pPr>
        <w:pStyle w:val="Heading2"/>
        <w:jc w:val="center"/>
        <w:rPr>
          <w:rFonts w:ascii="黑体;SimHei" w:hAnsi="黑体;SimHei"/>
          <w:bCs w:val="false"/>
          <w:spacing w:val="72"/>
          <w:sz w:val="52"/>
          <w:szCs w:val="52"/>
        </w:rPr>
      </w:pPr>
      <w:r>
        <w:rPr>
          <w:rFonts w:ascii="黑体;SimHei" w:hAnsi="黑体;SimHei"/>
          <w:bCs w:val="false"/>
          <w:spacing w:val="72"/>
          <w:sz w:val="52"/>
          <w:szCs w:val="52"/>
        </w:rPr>
        <w:t>科研项目研究报告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</w:rPr>
        <w:t>（自然科学类）</w:t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720"/>
        <w:ind w:left="561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561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来源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批准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561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项目组成员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561" w:hanging="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日    期：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/>
          <w:b w:val="false"/>
          <w:bCs w:val="false"/>
          <w:sz w:val="44"/>
          <w:szCs w:val="44"/>
        </w:rPr>
        <w:t>湘潭职业技术学院科研项目研究报告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/>
          <w:b w:val="false"/>
          <w:bCs w:val="false"/>
          <w:sz w:val="44"/>
          <w:szCs w:val="44"/>
        </w:rPr>
        <w:t>撰写参考格式及要求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</w:rPr>
        <w:t>（自然科学类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封面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名称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来源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批准号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负责人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所在单位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项目组成员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日期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正文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题目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摘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简炼的语言介绍本研究课题内容，一般在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引言（或前言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出研究的问题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介绍研究的背景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指出研究的目的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说明研究的意义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课题研究的理论基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什么理论来指导、支撑课题研究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研究</w:t>
      </w:r>
      <w:r>
        <w:rPr>
          <w:rFonts w:ascii="仿宋_GB2312" w:hAnsi="仿宋_GB2312" w:eastAsia="仿宋_GB2312"/>
          <w:sz w:val="28"/>
          <w:szCs w:val="28"/>
        </w:rPr>
        <w:t>方法和过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主要概念定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研究方法的确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研究对象的选择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概述研究过程、主要做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对研究过程中涉及到的实验，要特别写出以下内容：</w:t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目的、内容、方法和思路；</w:t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的假设和理论依据；</w:t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的条件、时间、数量、结果及适用范围；</w:t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的具体步骤等。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  <w:szCs w:val="28"/>
        </w:rPr>
        <w:t>效果（结果）与结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实验数据（可用图、表的形式）的分析和初步结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实验过程中产生的其他效果。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  <w:szCs w:val="28"/>
        </w:rPr>
        <w:t>分析与讨论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研究而由于其他原因未进行研究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已进行研究但由于条件限制而未取得结果的问题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与本课题有关但未列入本课题研究重点的问题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值得与同行商榷的有关问题。</w:t>
      </w:r>
    </w:p>
    <w:p>
      <w:pPr>
        <w:pStyle w:val="Normal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（八）</w:t>
      </w:r>
      <w:r>
        <w:rPr>
          <w:rFonts w:ascii="仿宋_GB2312" w:hAnsi="仿宋_GB2312" w:eastAsia="仿宋_GB2312"/>
          <w:sz w:val="28"/>
          <w:szCs w:val="28"/>
        </w:rPr>
        <w:t>附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参考文献、调查表、测量结果表、采用行动研究的有关证明文件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53:00Z</dcterms:created>
  <dc:creator>微软用户</dc:creator>
  <dc:description/>
  <cp:keywords/>
  <dc:language>en-US</dc:language>
  <cp:lastModifiedBy>微软用户</cp:lastModifiedBy>
  <dcterms:modified xsi:type="dcterms:W3CDTF">2010-07-30T01:55:00Z</dcterms:modified>
  <cp:revision>3</cp:revision>
  <dc:subject/>
  <dc:title/>
</cp:coreProperties>
</file>