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教职工趣味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个人项目报名表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分工会                           青年</w:t>
      </w:r>
      <w:r>
        <w:rPr/>
        <w:t>男子组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12"/>
        <w:gridCol w:w="1128"/>
        <w:gridCol w:w="1130"/>
        <w:gridCol w:w="1130"/>
        <w:gridCol w:w="1130"/>
        <w:gridCol w:w="1128"/>
        <w:gridCol w:w="1076"/>
      </w:tblGrid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球跑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定点投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注意事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只报一个个人项目，集体项目除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分工会按组别填写报名表，在所报项目栏打“√” 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龄段划分：青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，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）；中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）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经报名确定，不得更改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教职工趣味运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个人项目报名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分工会                           中年</w:t>
      </w:r>
      <w:r>
        <w:rPr/>
        <w:t>男子组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04"/>
        <w:gridCol w:w="1121"/>
        <w:gridCol w:w="1122"/>
        <w:gridCol w:w="1122"/>
        <w:gridCol w:w="1122"/>
        <w:gridCol w:w="1121"/>
        <w:gridCol w:w="1068"/>
      </w:tblGrid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球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定点投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只报一个个人项目，集体项目除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分工会按组别填写报名表，在所报项目栏打“√” 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龄段划分：青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，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）；中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）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经报名确定，不得更改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教职工趣味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个人项目报名表</w:t>
      </w:r>
      <w:r>
        <w:rPr>
          <w:rFonts w:ascii="黑体;SimHei" w:hAnsi="黑体;SimHei" w:eastAsia="黑体;SimHei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分工会                   青年</w:t>
      </w:r>
      <w:r>
        <w:rPr/>
        <w:t>女子组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37"/>
        <w:gridCol w:w="1151"/>
        <w:gridCol w:w="1152"/>
        <w:gridCol w:w="1152"/>
        <w:gridCol w:w="1152"/>
        <w:gridCol w:w="1151"/>
        <w:gridCol w:w="1098"/>
      </w:tblGrid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球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定点投篮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坐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只报一个个人项目，集体项目除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分工会按组别填写报名表，在所报项目栏打“√” 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龄段划分：青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，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）；中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）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经报名确定，不得更改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教职工趣味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个人项目报名表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分工会                   中年</w:t>
      </w:r>
      <w:r>
        <w:rPr/>
        <w:t>女子组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1130"/>
        <w:gridCol w:w="1131"/>
        <w:gridCol w:w="1131"/>
        <w:gridCol w:w="1131"/>
        <w:gridCol w:w="1130"/>
        <w:gridCol w:w="1077"/>
      </w:tblGrid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球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篮球定点投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跳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掷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名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人只报一个个人项目，集体项目除外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分工会按组别填写报名表，在所报项目栏打“√” 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年龄段划分：青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下，含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）；中年男、女组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岁以上）；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经报名确定，不得更改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湘潭医卫职业技术学院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教职工趣味运动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集体项目报名表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>分工会       领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  <w:u w:val="single" w:color="FFFFFF"/>
        </w:rPr>
        <w:t xml:space="preserve">    教练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56"/>
        <w:gridCol w:w="983"/>
        <w:gridCol w:w="984"/>
        <w:gridCol w:w="984"/>
        <w:gridCol w:w="617"/>
        <w:gridCol w:w="850"/>
        <w:gridCol w:w="1134"/>
        <w:gridCol w:w="993"/>
        <w:gridCol w:w="1230"/>
        <w:gridCol w:w="937"/>
      </w:tblGrid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抱球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众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条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2" w:hanging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米抱球跑：男、女队员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人；众人一条心：男队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，女队员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人。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</w:t>
      </w:r>
    </w:p>
    <w:p>
      <w:pPr>
        <w:pStyle w:val="Normal"/>
        <w:snapToGrid w:val="false"/>
        <w:spacing w:lineRule="atLeast" w:line="24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工会</w:t>
      </w:r>
    </w:p>
    <w:p>
      <w:pPr>
        <w:pStyle w:val="Normal"/>
        <w:snapToGrid w:val="false"/>
        <w:spacing w:lineRule="atLeast" w:line="240"/>
        <w:ind w:left="-2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 xml:space="preserve">日        </w:t>
      </w:r>
      <w:r>
        <w:rPr>
          <w:rFonts w:ascii="宋体;SimSun" w:hAnsi="宋体;SimSun" w:cs="宋体;SimSun"/>
          <w:b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4:00Z</dcterms:created>
  <dc:creator>微软用户</dc:creator>
  <dc:description/>
  <cp:keywords/>
  <dc:language>en-US</dc:language>
  <cp:lastModifiedBy>user</cp:lastModifiedBy>
  <cp:lastPrinted>2012-10-10T09:02:00Z</cp:lastPrinted>
  <dcterms:modified xsi:type="dcterms:W3CDTF">2016-10-19T02:53:00Z</dcterms:modified>
  <cp:revision>11</cp:revision>
  <dc:subject/>
  <dc:title>湘潭职业技术学院2012年度教职工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